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2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فیزیک تصویر برداری ام ارای </w:t>
            </w:r>
            <w:r>
              <w:rPr>
                <w:sz w:val="28"/>
                <w:szCs w:val="28"/>
                <w:lang w:bidi="fa-IR"/>
              </w:rPr>
              <w:t>MRI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harbali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وؤ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یوی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س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د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ناطی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ولوش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عای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,  </w:t>
            </w:r>
            <w:r>
              <w:rPr>
                <w:rFonts w:cs="B Nazanin"/>
                <w:rtl w:val="true"/>
                <w:lang w:bidi="fa-IR"/>
              </w:rPr>
              <w:t>ا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لوژی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موزش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ک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شناخت اجزای سیستم تصویر برداری  ام ار ای  و اصول فیزیک  هریک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بررسی خصوصیات کوانتمی هستک ها </w:t>
            </w:r>
            <w:r>
              <w:rPr>
                <w:rFonts w:ascii="Tahoma" w:hAnsi="Tahoma" w:cs="Tahoma"/>
                <w:rtl w:val="true"/>
                <w:lang w:bidi="fa-IR"/>
              </w:rPr>
              <w:t>–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پروتون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خصوصیات اسپینی  پروتون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هسته هیدروژن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fa-IR"/>
              </w:rPr>
              <w:t>و نحوه اندرکنش ان با میدان مغناطسی خارج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تعریف و بررسی زمانهای اسایش  و دیگر زمانهای اسایش و معرفی تکنیک های توالی پالسی  مربوطه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معرفی گرادیان مغناطیسی  وکد گذاری های لازم در شکل گیری تصویر ام ار ای 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بررسی عوامل موثر  در وضوح </w:t>
            </w:r>
            <w:r>
              <w:rPr>
                <w:rFonts w:cs="Tahoma" w:ascii="Tahoma" w:hAnsi="Tahoma"/>
                <w:lang w:bidi="fa-IR"/>
              </w:rPr>
              <w:t>Clarity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تصلویر ام ار ای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اشنایی با ملزومات لازم برای تصویر برداری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بررسی مزایا و معایب و  اثار بیولوژیکی و ایمنی  بیمار و پرسنل  در حین کار با سیستم ام ار ای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اینترنت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فی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پاورپون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ل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ست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اب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مینار</w:t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وزش  بر 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 های وزار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وزش تئوری و نمایش فیلم و اسلاید با توجه به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  هفتگی کلاس  همراه با  مطالعه کتابخانه ای و اینترنتی  و انجام  تکلیف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حضور بموقع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قبل از استاد  در کل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اعلام  بموقع بیماری وارایه  گواهی استراحت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شارکت فعال در بحث های درسی  با ایجاد ارتباط  درسی  و تجارب های قبلی اموزشی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شرکت و  ارایه  بموقع  تکالیف فردی یا جمعی  خواسته شده با توجه به تجارب قبلی و ارشد دانشگاهی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 و ارایه بموقع سمینارموضوعی  با تهیه اسلاید پاورپوینت</w:t>
            </w:r>
          </w:p>
          <w:p>
            <w:pPr>
              <w:pStyle w:val="ListParagraph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مشارکت فعال  در بحث های سمینار موضوعی دانشجویان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غیب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حقیق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مین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خ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8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 Titr"/>
                <w:b/>
                <w:bCs/>
                <w:sz w:val="26"/>
                <w:szCs w:val="26"/>
              </w:rPr>
              <w:t>Physical basis of Magnetic Resonance Imahing- Aberdeen Univers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 xml:space="preserve">Basic MRI physics- ERASMUS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8052" w:right="0" w:hanging="7692"/>
              <w:jc w:val="left"/>
              <w:rPr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bidi="fa-IR"/>
              </w:rPr>
              <w:t>MRI</w:t>
            </w:r>
            <w:r>
              <w:rPr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البف  دونالد جی</w:t>
            </w:r>
            <w:r>
              <w:rPr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میشل </w:t>
            </w:r>
            <w:r>
              <w:rPr>
                <w:i/>
                <w:iCs/>
                <w:sz w:val="28"/>
                <w:szCs w:val="28"/>
                <w:rtl w:val="true"/>
                <w:lang w:bidi="fa-IR"/>
              </w:rPr>
              <w:t xml:space="preserve">,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رجمه فریبرز منطقی</w:t>
            </w:r>
            <w:r>
              <w:rPr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جسن شجاعی مقد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480" w:before="0" w:after="0"/>
              <w:ind w:left="8052" w:right="0" w:hanging="7692"/>
              <w:contextualSpacing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بانی ام ار ای  مترجم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تی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رستم زاده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گودرزی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دی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هران انتشارات سینا </w:t>
            </w:r>
            <w:r>
              <w:rPr>
                <w:sz w:val="28"/>
                <w:szCs w:val="28"/>
              </w:rPr>
              <w:t>139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480" w:before="0" w:after="0"/>
              <w:ind w:left="8052" w:right="0" w:hanging="7692"/>
              <w:contextualSpacing/>
              <w:jc w:val="left"/>
              <w:textAlignment w:val="baseline"/>
              <w:rPr/>
            </w:pPr>
            <w:r>
              <w:rPr>
                <w:rtl w:val="true"/>
              </w:rPr>
              <w:t xml:space="preserve">ام ار کاربردی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ترجم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ف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اجی حسی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نتشارات دانشگاه بابل </w:t>
            </w:r>
            <w:r>
              <w:rPr/>
              <w:t>1385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8052" w:right="0" w:hanging="7692"/>
              <w:jc w:val="both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بانی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صویر برداری تشدید مغناطیسی  تالیف ری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چ – هاشمی    ترجمه 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قابیان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موزش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 xml:space="preserve">ساختمان  هسته اتم ها و نظریه کوانتمی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اعداد کوانتمی اسپینی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اثیر اسپی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ر الکتریکی و جرم پروتون  ها  در تشدید مغناطیس هسته ا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 xml:space="preserve">مدل کوانتمی و کلاسیک اندرکنش پروتون ها با میدان مغناطیس خارجی 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گشتاور و ممان دی پل مغناطیسی و معادله بالک</w:t>
            </w:r>
            <w:r>
              <w:rPr/>
              <w:t>Bul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غناطیش 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tl w:val="true"/>
              </w:rPr>
              <w:t xml:space="preserve">رابطه بین فرکانس لارمور و  فرکانس تشدید و برانگیختگی با  </w:t>
            </w:r>
            <w:r>
              <w:rPr>
                <w:rtl w:val="true"/>
                <w:lang w:bidi="fa-IR"/>
              </w:rPr>
              <w:t>فرکانس رادیویی</w:t>
            </w:r>
            <w:r>
              <w:rPr>
                <w:rtl w:val="true"/>
                <w:lang w:bidi="fa-IR"/>
              </w:rPr>
              <w:t xml:space="preserve">( </w:t>
            </w:r>
            <w:r>
              <w:rPr/>
              <w:t>R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پالس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ژیرومغناطیس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بردار مغناطیش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ندرکنش میدان مغناطیسی و میدان الکترومغناطیسی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شکار سازی مغناطیش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tl w:val="true"/>
              </w:rPr>
              <w:t xml:space="preserve">ثبت سیگنال های ام ار ای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رکت مغناطیش اسپین ها  در چارچوب مرجع دوار و ازمایشگاهی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شرط اساسی رزونانس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شدید</w:t>
            </w:r>
            <w:r>
              <w:rPr>
                <w:rtl w:val="true"/>
              </w:rPr>
              <w:t xml:space="preserve">)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tl w:val="true"/>
              </w:rPr>
              <w:t xml:space="preserve">تحلیل  سیگنال زمانی تشدید مغناطیس هسته </w:t>
            </w:r>
            <w:r>
              <w:rPr>
                <w:rtl w:val="true"/>
              </w:rPr>
              <w:t>(</w:t>
            </w:r>
            <w:r>
              <w:rPr/>
              <w:t>NM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) , </w:t>
            </w:r>
            <w:r>
              <w:rPr>
                <w:rtl w:val="true"/>
              </w:rPr>
              <w:t xml:space="preserve">نحوه تشکیل سیگنال </w:t>
            </w:r>
            <w:r>
              <w:rPr/>
              <w:t>FI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,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ایش</w:t>
            </w:r>
            <w:r>
              <w:rPr/>
              <w:t>Relaxation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  <w:lang w:bidi="fa-IR"/>
              </w:rPr>
              <w:t xml:space="preserve">  - </w:t>
            </w:r>
            <w:r>
              <w:rPr>
                <w:rtl w:val="true"/>
              </w:rPr>
              <w:t xml:space="preserve">چگونگی   اسایش با اندرکنش  اسپین با  اسپی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چگونگی   اسایش با اندرکنش اسپین با محیط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دت زمان اسایش احیا   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و زمان اسایش استهلاکی </w:t>
            </w: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2</w:t>
            </w:r>
            <w:r>
              <w:rPr>
                <w:vertAlign w:val="subscript"/>
                <w:rtl w:val="true"/>
                <w:lang w:bidi="fa-IR"/>
              </w:rPr>
              <w:t xml:space="preserve">  </w:t>
            </w:r>
            <w:r>
              <w:rPr>
                <w:vertAlign w:val="subscript"/>
                <w:rtl w:val="true"/>
                <w:lang w:bidi="fa-IR"/>
              </w:rPr>
              <w:t xml:space="preserve">و  </w:t>
            </w:r>
            <w:r>
              <w:rPr>
                <w:lang w:bidi="fa-IR"/>
              </w:rPr>
              <w:t>T*</w:t>
            </w:r>
            <w:r>
              <w:rPr>
                <w:vertAlign w:val="subscript"/>
                <w:lang w:bidi="fa-IR"/>
              </w:rPr>
              <w:t>2</w:t>
            </w:r>
            <w:r>
              <w:rPr>
                <w:vertAlign w:val="subscript"/>
                <w:rtl w:val="true"/>
                <w:lang w:bidi="fa-IR"/>
              </w:rPr>
              <w:t xml:space="preserve"> </w:t>
            </w:r>
            <w:r>
              <w:rPr>
                <w:vertAlign w:val="subscript"/>
                <w:rtl w:val="true"/>
                <w:lang w:bidi="fa-IR"/>
              </w:rPr>
              <w:t xml:space="preserve">و </w:t>
            </w:r>
            <w:r>
              <w:rPr>
                <w:vertAlign w:val="subscript"/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ئانسیته پروتون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م ار ای با تکنیک توالی پالس </w:t>
            </w:r>
            <w:r>
              <w:rPr>
                <w:lang w:bidi="fa-IR"/>
              </w:rPr>
              <w:t>Inversion recovery pulse sequence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برای اندازه گیری </w:t>
            </w:r>
            <w:r>
              <w:rPr>
                <w:lang w:bidi="fa-IR"/>
              </w:rPr>
              <w:t>T</w:t>
            </w:r>
            <w:r>
              <w:rPr>
                <w:vertAlign w:val="subscript"/>
                <w:lang w:bidi="fa-IR"/>
              </w:rPr>
              <w:t>1</w:t>
            </w:r>
            <w:r>
              <w:rPr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rtl w:val="true"/>
              </w:rPr>
              <w:t>اندازه گیری دانسیته پروتونی</w:t>
            </w:r>
            <w:r>
              <w:rPr>
                <w:rtl w:val="true"/>
                <w:lang w:bidi="fa-IR"/>
              </w:rPr>
              <w:t xml:space="preserve">  بافت در تصویر برداری ام ار ای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 xml:space="preserve">اندازه گیری 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ام ار ای بروش </w:t>
            </w:r>
            <w:r>
              <w:rPr>
                <w:lang w:bidi="fa-IR"/>
              </w:rPr>
              <w:t>Spin echo pulse sequenc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,  </w:t>
            </w:r>
            <w:r>
              <w:rPr>
                <w:rtl w:val="true"/>
                <w:lang w:bidi="fa-IR"/>
              </w:rPr>
              <w:t xml:space="preserve">زمان دریافت اکوسگینال  </w:t>
            </w:r>
            <w:ins w:id="0" w:author="My PC" w:date="2023-05-31T13:38:00Z">
              <w:r>
                <w:rPr>
                  <w:rtl w:val="true"/>
                  <w:lang w:bidi="fa-IR"/>
                </w:rPr>
                <w:t xml:space="preserve"> </w:t>
              </w:r>
            </w:ins>
            <w:ins w:id="1" w:author="My PC" w:date="2023-05-31T13:38:00Z">
              <w:r>
                <w:rPr>
                  <w:lang w:bidi="fa-IR"/>
                </w:rPr>
                <w:t>T E</w:t>
              </w:r>
            </w:ins>
            <w:ins w:id="2" w:author="My PC" w:date="2023-05-31T13:38:00Z">
              <w:r>
                <w:rPr>
                  <w:rtl w:val="true"/>
                  <w:lang w:bidi="fa-IR"/>
                </w:rPr>
                <w:t xml:space="preserve"> </w:t>
              </w:r>
            </w:ins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 زمان تکرار </w:t>
            </w:r>
            <w:ins w:id="3" w:author="My PC" w:date="2023-05-31T13:39:00Z">
              <w:r>
                <w:rPr>
                  <w:lang w:bidi="fa-IR"/>
                </w:rPr>
                <w:t>TR</w:t>
              </w:r>
            </w:ins>
            <w:ins w:id="4" w:author="My PC" w:date="2023-05-31T13:39:00Z">
              <w:r>
                <w:rPr>
                  <w:rtl w:val="true"/>
                  <w:lang w:bidi="fa-IR"/>
                </w:rPr>
                <w:t xml:space="preserve"> </w:t>
              </w:r>
            </w:ins>
            <w:ins w:id="5" w:author="My PC" w:date="2023-05-31T13:39:00Z">
              <w:r>
                <w:rPr>
                  <w:rtl w:val="true"/>
                  <w:lang w:bidi="fa-IR"/>
                </w:rPr>
                <w:t xml:space="preserve"> - </w:t>
              </w:r>
            </w:ins>
            <w:ins w:id="6" w:author="My PC" w:date="2023-05-31T13:41:00Z">
              <w:r>
                <w:rPr>
                  <w:rtl w:val="true"/>
                  <w:lang w:bidi="fa-IR"/>
                </w:rPr>
                <w:t xml:space="preserve"> </w:t>
              </w:r>
            </w:ins>
            <w:r>
              <w:rPr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ی ام ار ای بر وزن</w:t>
            </w:r>
            <w:r>
              <w:rPr>
                <w:lang w:bidi="fa-IR"/>
              </w:rPr>
              <w:t>T1 , T2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 xml:space="preserve">توالی پالس و کنتراست تصوی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 تحلیل ریاضی معادله شدت سیگنال </w:t>
            </w:r>
            <w:r>
              <w:rPr/>
              <w:t>Spin Ech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یک تصویر ام ار ای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پارامتر های موثر در کنتراست تصویر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نواحی با </w:t>
            </w:r>
            <w:r>
              <w:rPr>
                <w:lang w:bidi="fa-IR"/>
              </w:rPr>
              <w:t>optimal contrast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, </w:t>
            </w:r>
            <w:r>
              <w:rPr>
                <w:rtl w:val="true"/>
                <w:lang w:bidi="fa-IR"/>
              </w:rPr>
              <w:t xml:space="preserve">کنتراست ذاتی بافت ها  در تصاویر بر اساس </w:t>
            </w:r>
            <w:ins w:id="7" w:author="My PC" w:date="2023-05-31T13:58:00Z">
              <w:r>
                <w:rPr>
                  <w:lang w:bidi="fa-IR"/>
                </w:rPr>
                <w:t>T1</w:t>
              </w:r>
            </w:ins>
            <w:ins w:id="8" w:author="My PC" w:date="2023-05-31T13:58:00Z">
              <w:r>
                <w:rPr>
                  <w:rtl w:val="true"/>
                  <w:lang w:bidi="fa-IR"/>
                </w:rPr>
                <w:t xml:space="preserve"> </w:t>
              </w:r>
            </w:ins>
            <w:ins w:id="9" w:author="My PC" w:date="2023-05-31T13:58:00Z">
              <w:r>
                <w:rPr>
                  <w:rtl w:val="true"/>
                  <w:lang w:bidi="fa-IR"/>
                </w:rPr>
                <w:t xml:space="preserve"> </w:t>
              </w:r>
            </w:ins>
            <w:ins w:id="10" w:author="My PC" w:date="2023-05-31T13:58:00Z">
              <w:r>
                <w:rPr>
                  <w:rtl w:val="true"/>
                  <w:lang w:bidi="fa-IR"/>
                </w:rPr>
                <w:t xml:space="preserve">و </w:t>
              </w:r>
            </w:ins>
            <w:ins w:id="11" w:author="My PC" w:date="2023-05-31T13:58:00Z">
              <w:r>
                <w:rPr>
                  <w:lang w:bidi="fa-IR"/>
                </w:rPr>
                <w:t>T2</w:t>
              </w:r>
            </w:ins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7F7F7F"/>
              </w:rPr>
            </w:pPr>
            <w:r>
              <w:rPr>
                <w:color w:val="7F7F7F"/>
                <w:rtl w:val="true"/>
              </w:rPr>
              <w:t xml:space="preserve"> </w:t>
            </w:r>
            <w:r>
              <w:rPr>
                <w:color w:val="7F7F7F"/>
                <w:rtl w:val="true"/>
              </w:rPr>
              <w:t xml:space="preserve">پارامتر های اولیه و ثانویه موثر در تشکیل تصاویر ام ار ای  و بهینه سازی تصویر </w:t>
            </w:r>
            <w:r>
              <w:rPr>
                <w:color w:val="7F7F7F"/>
                <w:rtl w:val="true"/>
              </w:rPr>
              <w:t>–</w:t>
            </w:r>
            <w:r>
              <w:rPr>
                <w:color w:val="7F7F7F"/>
                <w:rtl w:val="true"/>
              </w:rPr>
              <w:t xml:space="preserve"> بررسی نویز و نسبت سیگنال به نویز در تصویر ام ار ای   و  بررسی فاکتور های موثر </w:t>
            </w:r>
            <w:r>
              <w:rPr>
                <w:color w:val="7F7F7F"/>
                <w:rtl w:val="true"/>
              </w:rPr>
              <w:t xml:space="preserve"> </w:t>
            </w:r>
            <w:r>
              <w:rPr>
                <w:color w:val="7F7F7F"/>
                <w:rtl w:val="true"/>
                <w:lang w:bidi="fa-IR"/>
              </w:rPr>
              <w:t>همچون</w:t>
            </w:r>
            <w:r>
              <w:rPr>
                <w:color w:val="7F7F7F"/>
                <w:rtl w:val="true"/>
              </w:rPr>
              <w:t xml:space="preserve"> </w:t>
            </w:r>
            <w:r>
              <w:rPr>
                <w:color w:val="7F7F7F"/>
              </w:rPr>
              <w:t>FOV,  Slice size, matrix value and Echo time</w:t>
            </w:r>
          </w:p>
        </w:tc>
      </w:tr>
      <w:tr>
        <w:trPr>
          <w:trHeight w:val="876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انتخاب ضخامت برش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د گذاری فرکانسی و کد گذاری فاز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رسی تفکیک فضایی ام ار ای</w:t>
            </w:r>
            <w:r>
              <w:rPr>
                <w:rtl w:val="true"/>
              </w:rPr>
              <w:t xml:space="preserve">- </w:t>
            </w:r>
            <w:r>
              <w:rPr/>
              <w:t xml:space="preserve">Selective excitation Gradient Echo </w:t>
            </w:r>
            <w:r>
              <w:rPr>
                <w:lang w:bidi="fa-IR"/>
              </w:rPr>
              <w:t xml:space="preserve"> -  </w:t>
            </w:r>
            <w:r>
              <w:rPr>
                <w:lang w:bidi="fa-IR"/>
              </w:rPr>
              <w:t>Spin Wrap Imaging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کنتراست مواد ابکی و چرب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شیفت شیمیایی و تاثیر ان </w:t>
            </w: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 xml:space="preserve">تحلیل رابطه کنتراست با  </w:t>
            </w:r>
            <w:r>
              <w:rPr>
                <w:lang w:bidi="fa-IR"/>
              </w:rPr>
              <w:t>Correlation time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افت ابکی </w:t>
            </w: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>کنتراست مصنوعی</w:t>
            </w:r>
            <w:r>
              <w:rPr>
                <w:rtl w:val="true"/>
                <w:lang w:bidi="fa-IR"/>
              </w:rPr>
              <w:t xml:space="preserve">, - </w:t>
            </w:r>
            <w:r>
              <w:rPr>
                <w:rtl w:val="true"/>
                <w:lang w:bidi="fa-IR"/>
              </w:rPr>
              <w:t xml:space="preserve">انواع کویل های </w:t>
            </w:r>
            <w:r>
              <w:rPr>
                <w:lang w:bidi="fa-IR"/>
              </w:rPr>
              <w:t>RF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رای اندام ها ی مختلف </w:t>
            </w:r>
          </w:p>
        </w:tc>
      </w:tr>
      <w:tr>
        <w:trPr>
          <w:trHeight w:val="576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بررسی سخت افزازی سیستم تصویر برداری ام ار ای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قایسه با سیستم های دیگر تصویر بردار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ررسی اثار بیولوژیکی و اصول حقاظتی لازم دستگاه و کادر وبیمار  و ایمنی  پرسنل و بیمار در کار با ام ار ای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مینار دانشجویی با توجه به علاقه و تکالیف درسی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052" w:hanging="76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1:00Z</dcterms:created>
  <dc:creator>bs</dc:creator>
  <dc:description/>
  <dc:language>en-US</dc:language>
  <cp:lastModifiedBy>My PC</cp:lastModifiedBy>
  <cp:lastPrinted>2022-09-24T12:35:00Z</cp:lastPrinted>
  <dcterms:modified xsi:type="dcterms:W3CDTF">2025-01-07T08:21:00Z</dcterms:modified>
  <cp:revision>2</cp:revision>
  <dc:subject/>
  <dc:title>مقطع : كارداني</dc:title>
</cp:coreProperties>
</file>